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4457700" cy="6629400"/>
                <wp:effectExtent l="0" t="161290" r="16129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662940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9pt;margin-top:4.2pt;width:350.95pt;height:521.95pt;mso-wrap-style:none;v-text-anchor:middle">
                <v:fill o:detectmouseclick="t" type="solid" color2="#ff3300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72390</wp:posOffset>
                </wp:positionV>
                <wp:extent cx="3937635" cy="6109335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61264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  <w:szCs w:val="40"/>
                              </w:rPr>
                              <w:t>Как состави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  <w:szCs w:val="40"/>
                              </w:rPr>
                              <w:t>резюм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76375" cy="14763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6375" cy="1476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11.4pt;height:482.4pt;mso-wrap-distance-left:9.05pt;mso-wrap-distance-right:9.05pt;mso-wrap-distance-top:0pt;mso-wrap-distance-bottom:0pt;margin-top:5.7pt;mso-position-vertical-relative:text;margin-left:24.3pt;mso-position-horizontal-relative:text">
                <v:shadow on="t" color="#808080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  <w:szCs w:val="40"/>
                        </w:rPr>
                        <w:t>Как состави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  <w:szCs w:val="40"/>
                        </w:rPr>
                        <w:t>резюме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  <w:szCs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476375" cy="14763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6375" cy="1476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2175</wp:posOffset>
                </wp:positionH>
                <wp:positionV relativeFrom="paragraph">
                  <wp:posOffset>-1905</wp:posOffset>
                </wp:positionV>
                <wp:extent cx="1733550" cy="12763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РЕЗЮМЕ –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ВАША ВИЗИТНАЯ КАРТОЧКА НА РЫНКЕ ТРУ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6.5pt;height:100.5pt;mso-wrap-distance-left:9.05pt;mso-wrap-distance-right:9.05pt;mso-wrap-distance-top:0pt;mso-wrap-distance-bottom:0pt;margin-top:-0.1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РЕЗЮМЕ –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ВАША ВИЗИТНАЯ КАРТОЧКА НА РЫНКЕ ТРУ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31115</wp:posOffset>
                </wp:positionV>
                <wp:extent cx="2514600" cy="1257300"/>
                <wp:effectExtent l="5080" t="81280" r="100330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2574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Цель резюме –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влечь внимание работодателя к Вашей кандидатуре, побудить пригласить Вас к нему на собеседовани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81pt;margin-top:2.45pt;width:197.95pt;height:98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Цель резюме –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влечь внимание работодателя к Вашей кандидатуре, побудить пригласить Вас к нему на собеседование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3429000" cy="1257300"/>
                <wp:effectExtent l="12065" t="12065" r="1270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2574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езюме –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то документ, содержащий краткую историю карьеры и описание профессионально важных качеств человек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45pt;margin-top:0.05pt;width:269.95pt;height:98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езюме –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то документ, содержащий краткую историю карьеры и описание профессионально важных качеств человека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4457700" cy="6629400"/>
                <wp:effectExtent l="38100" t="38100" r="3810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880" cy="662940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00ccff" stroked="t" o:allowincell="f" style="position:absolute;margin-left:9pt;margin-top:9pt;width:350.95pt;height:521.9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3300"/>
                <v:stroke color="black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</wp:posOffset>
                </wp:positionH>
                <wp:positionV relativeFrom="paragraph">
                  <wp:posOffset>72390</wp:posOffset>
                </wp:positionV>
                <wp:extent cx="3810635" cy="6271895"/>
                <wp:effectExtent l="0" t="0" r="29845" b="29845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63017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40"/>
                              <w:jc w:val="center"/>
                              <w:rPr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Ф И 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рес, телефо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ата рождения или возрас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разование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полное название учебного заведения, присвоенная квалификация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Цель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( какая должность или работа Вас   интересует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пыт работы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перечисление  работ, включая дату,  место работы, занимаемую должность, функции, достижения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ополнительная информаци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(навыки работы на компьютере, оргтехнике, знание иностранных языков, наличие водительских прав и т.д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Личные качеств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(если это необходимо)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02.4pt;height:496.2pt;mso-wrap-distance-left:9.05pt;mso-wrap-distance-right:9.05pt;mso-wrap-distance-top:0pt;mso-wrap-distance-bottom:0pt;margin-top:5.7pt;mso-position-vertical-relative:text;margin-left:33.3pt;mso-position-horizontal-relative:text">
                <v:shadow on="t" color="#808080" offset="2.35pt,2.35pt"/>
                <v:textbox>
                  <w:txbxContent>
                    <w:p>
                      <w:pPr>
                        <w:pStyle w:val="Normal"/>
                        <w:ind w:firstLine="540"/>
                        <w:jc w:val="center"/>
                        <w:rPr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shadow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hadow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hadow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Ф И 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рес, телефо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Дата рождения или возрас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бразование </w:t>
                      </w:r>
                      <w:r>
                        <w:rPr>
                          <w:sz w:val="28"/>
                          <w:szCs w:val="28"/>
                        </w:rPr>
                        <w:t>(полное название учебного заведения, присвоенная квалификация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Цель</w:t>
                      </w:r>
                      <w:r>
                        <w:rPr>
                          <w:sz w:val="28"/>
                          <w:szCs w:val="28"/>
                        </w:rPr>
                        <w:t xml:space="preserve"> ( какая должность или работа Вас   интересует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пыт работы </w:t>
                      </w:r>
                      <w:r>
                        <w:rPr>
                          <w:sz w:val="28"/>
                          <w:szCs w:val="28"/>
                        </w:rPr>
                        <w:t>(перечисление  работ, включая дату,  место работы, занимаемую должность, функции, достижения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Дополнительная информация</w:t>
                      </w:r>
                      <w:r>
                        <w:rPr>
                          <w:sz w:val="28"/>
                          <w:szCs w:val="28"/>
                        </w:rPr>
                        <w:t xml:space="preserve"> (навыки работы на компьютере, оргтехнике, знание иностранных языков, наличие водительских прав и т.д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Личные качества</w:t>
                      </w:r>
                      <w:r>
                        <w:rPr>
                          <w:sz w:val="28"/>
                          <w:szCs w:val="28"/>
                        </w:rPr>
                        <w:t xml:space="preserve"> (если это необходимо)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hadow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hadow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160020</wp:posOffset>
                </wp:positionV>
                <wp:extent cx="3086100" cy="571500"/>
                <wp:effectExtent l="38100" t="38100" r="38735" b="387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руктура резюм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12.6pt;width:242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руктура резюме</w:t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8391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0:36:00Z</dcterms:created>
  <dc:creator>Kirushina</dc:creator>
  <dc:description/>
  <cp:keywords/>
  <dc:language>en-US</dc:language>
  <cp:lastModifiedBy>Admin</cp:lastModifiedBy>
  <cp:lastPrinted>2006-04-26T08:31:00Z</cp:lastPrinted>
  <dcterms:modified xsi:type="dcterms:W3CDTF">2017-03-22T10:36:00Z</dcterms:modified>
  <cp:revision>2</cp:revision>
  <dc:subject/>
  <dc:title/>
</cp:coreProperties>
</file>